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40"/>
        <w:rPr/>
      </w:pPr>
      <w:r>
        <w:rPr>
          <w:sz w:val="24"/>
          <w:u w:val="single"/>
        </w:rPr>
        <w:t>水杉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3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.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7.6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9.6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了多份大的宣传活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在店堂内和门上张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盯着给顾客宣传，特别是接近活动额度的，多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3T03:23:00Z</dcterms:modified>
  <cp:revision>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