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笋塘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.17-5.22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Cs w:val="21"/>
        </w:rPr>
        <w:t>主要活动内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1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6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9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6.3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9.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1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宣传，分两天发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一天，对门店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个重点顾客电话短信的形式告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宣传活动内容，积极推荐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对本店没有会员的顾客，但是又想参加本次会员专享的买省活动者，我们均向顾客宣传，必须要办有会员卡才能参加这次活动，顾客一般都会来办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经常来买药但是没有会员卡的顾客，我们会积极的向顾客介绍本店会员权益有哪些优惠，一般顾客听完都会办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eastAsia="zh-CN"/>
        </w:rPr>
        <w:t>这个月总体来说，受分租的影响很大，活动期间较上月差距很大，较以前差距更大，尚未找到原因。也可能和门店有员工离职和自己的心态有一定的关系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eastAsia="zh-CN"/>
        </w:rPr>
        <w:t>较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2-5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6</w:t>
      </w:r>
      <w:r>
        <w:rPr>
          <w:sz w:val="18"/>
          <w:szCs w:val="18"/>
          <w:lang w:val="en-US" w:eastAsia="zh-CN"/>
        </w:rPr>
        <w:t>，活动还是起到了一定效果，因为活动是会员专享，输入会员卡后，特价商品就出来了，所以拉低了一些毛利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3)</w:t>
      </w:r>
      <w:r>
        <w:rPr>
          <w:sz w:val="18"/>
          <w:szCs w:val="18"/>
          <w:lang w:val="en-US" w:eastAsia="zh-CN"/>
        </w:rPr>
        <w:t>还有这几天门口玻璃不准张贴海报，对后面几天活动还是有很大影响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效果不尽人意，销售比起以前也差很多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希望下次活动，做得更好，毛利和销售提升都超过</w:t>
      </w:r>
      <w:r>
        <w:rPr>
          <w:sz w:val="18"/>
          <w:szCs w:val="18"/>
          <w:lang w:val="en-US" w:eastAsia="zh-CN"/>
        </w:rPr>
        <w:t>10%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1:00Z</dcterms:created>
  <dc:creator>微软用户</dc:creator>
  <dc:description/>
  <dc:language>en-US</dc:language>
  <cp:lastModifiedBy>User</cp:lastModifiedBy>
  <dcterms:modified xsi:type="dcterms:W3CDTF">2012-05-23T05:21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