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华油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.17-5.22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  <w:u w:val="single"/>
        </w:rPr>
        <w:t>会员消费满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元送价值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元劵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6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8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6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66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6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0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3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本店做了一些措施来提高销量，提升人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活动开始前对重点会员一一的电话告知本次活动，还有一些本店的忠实顾客也打了电话，开始的效果还比较明显，会员都表现了比较高的购买力。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还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活动开始之前就发了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在活动期间我们还在店外发</w:t>
      </w:r>
      <w:r>
        <w:rPr>
          <w:rFonts w:cs="宋体;SimSun" w:ascii="宋体;SimSun" w:hAnsi="宋体;SimSun"/>
          <w:szCs w:val="21"/>
        </w:rPr>
        <w:t xml:space="preserve">DM </w:t>
      </w:r>
      <w:r>
        <w:rPr>
          <w:rFonts w:ascii="宋体;SimSun" w:hAnsi="宋体;SimSun" w:cs="宋体;SimSun"/>
          <w:szCs w:val="21"/>
        </w:rPr>
        <w:t>单，这也很好的提升了本店销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店内布置也起到了很好的宣传作用，在货架上都标明了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劵，使顾客可以很清楚的了解本店的促销活动，店内人员对进店顾客均仔细宣传此次活动，也很好的推动了此次活动的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总共送出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张劵，顾客用劵数量（截止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为止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劵使用数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张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劵使用数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张。顾客一般送了劵都会马上使用，这也导致了毛利的下降，虽然销量有一定提升，但是毛利也在一定程度上下降了。下一步的弥补措施是应该叫顾客购买一些高毛利的品种，尽量将省钱的金额弥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本店没有会员卡的顾客，但是又想参加本次会员专享的买送活动者，我们均向顾客宣传，必须要办有会员卡才能参加这次活动，顾客就会想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经常来买药但是没有会员卡的顾客，我们会积极的向顾客介绍本店会员权益有哪些优惠，一般顾客听完都会办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是：本店在活动前六天也搞了门店活动，其对销量也产生了不错的效果，虽然本次活动销量连续几天都上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以上，但是还是没有让销售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，还有就是在本店会员的宣传上做的还不够细，在下次活动中，要扩大影响，在活动同时举行店外活动相呼应，在会员的电话通知上也要做的更细，做一次活动不容易，一定要将其做好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23T05:01:00Z</dcterms:modified>
  <cp:revision>26</cp:revision>
  <dc:subject/>
  <dc:title>活动总结</dc:title>
</cp:coreProperties>
</file>