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交大二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5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0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9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8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68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3.68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3.91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认真宣传会员专享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代金券及其他特价品种等优惠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其消费未达到买赠标准的达标，从而提高销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了解顾客需求，热情的服务态度，有助于拉近与顾客之间的距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针对会员享受周三、日打九五折，平时积分，积够一百分省五元，对特价药品享有会员超低价限量购买等会员权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主动宣传活动内容，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活动前期买有团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3T03:16:00Z</dcterms:modified>
  <cp:revision>1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