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荣霞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聚源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06889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质量 </w:t>
            </w:r>
            <w:r>
              <w:rPr>
                <w:rFonts w:ascii="宋体;SimSun" w:hAnsi="宋体;SimSun" w:cs="宋体;SimSun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EQ \o (\s\up 6(Com), \s\do 2(bin))</w:instrText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rFonts w:ascii="宋体;SimSun" w:hAnsi="宋体;SimSun" w:cs="宋体;SimSun"/>
              </w:rPr>
              <w:t>Combin</w:t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选优质品项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在的经营产品直接影响员工的收入，底薪是固定的奖金也有限，要提高收入只有从产品入手。希望公司多考察些，疗效确切，相对利润高的产品。最好是各病种都有。我们能真正为顾客解决病痛，又能为公司创造利润，也能提高员工收入。如果我们毛利能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话，我们盈利的可能性就很大了，也不远了。假设我们每月可以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，那我们的毛利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就可以扭亏。假如我们每月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，那我们的毛利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那样公司至少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利。所以选优质产品非常重要。员工（工资高，工作积极性强；产品疗效好，顾客吃了效果好，愿意给我们做宣传。我们也有成就感。从而实现多赢）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设月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假设员工提成是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*0.15=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我们店是三人，平均提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每位员工月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上，公司月纯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11:21:00Z</dcterms:modified>
  <cp:revision>8</cp:revision>
  <dc:subject/>
  <dc:title/>
</cp:coreProperties>
</file>