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苑东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highlight w:val="black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5.17-2012.05.22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，健康伴您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3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8%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2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7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3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8%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18.6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2.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4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价格选择得适中，，经济好的人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元也容易，看上去也不是多花了好多钱，反的券能够吗还是那个用不用限定时间，有些顾客觉得可以，因为限定什么时候用，有些顾客就会搞忘，不愿意要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有的顾客所购买药的钱达到了应该获得赠品，但是因为我们活动只争对会员，所以我们就说动他办会员卡，就可以领礼品，而且给他说明拥有办会员卡的一些优待，而且又是免费办理会员卡，顾客基本上都能接受办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7:00Z</dcterms:created>
  <dc:creator>微软用户</dc:creator>
  <dc:description/>
  <cp:keywords/>
  <dc:language>en-US</dc:language>
  <cp:lastModifiedBy>user</cp:lastModifiedBy>
  <dcterms:modified xsi:type="dcterms:W3CDTF">2012-05-23T04:03:00Z</dcterms:modified>
  <cp:revision>5</cp:revision>
  <dc:subject/>
  <dc:title>活动总结</dc:title>
</cp:coreProperties>
</file>