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红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川太极府城大道西段店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3650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质量 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全生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良心药，做老百姓放心的药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着药房超市的普及增多，药房竞争越来越激烈，面对这一局势药品质量安全管理是我们首先要抓好的问题，药品质量好了才能在老百姓口中有个好的口碑，好的口碑自然带动好的客源，产生好的效益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了把好质量关，我们首先要有完善的质量管理体制，正规的供应商，还要公司内部管理层必须要廉洁，不能因为谋取利益采取些不法手段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争创千亿太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