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尉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川太极府城大道店，营业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2028354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经营管理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v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安全生产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v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创新营销与品牌战略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在大多数药店在营业额下降时都会打价格战，从而使利润下降了。要改变这些现状只有加大我们药时服务，加强药学专业培训，所谓的服务是形象服务，心情服务，信息服务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