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川太极府城大道店实习员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00372824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牌销售、口碑销售和创新销售相结合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着医药制度的改革，医药零售药店越来越多，医药销售的法律制度漏洞也越来越多，让消费者已经分不清那个药店的药品质量更有保障，就出现了只相信医院比率直线上升，药店消费者下降。为了解决这一现状，医药零售药店应提高药品质量安全，优质的销售服务。提高了在消费者心中的企业形象和品牌形象。在消费者中口碑好了一传十、十传百业绩自然就会提高。同时要提高销售人员药理知识和临床诊断能力。让消费者更加相信你。不断更新销售模式创新营销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