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店实习员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003728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价格、药品品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各方面的顾客反映，药房药品销售价格比其他好多药房都高，而且药品不齐全，如果在不影响公司利益的前题下合理的调整药品价格，相信顾客流量会增大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