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家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太极府城大道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10724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FF00"/>
                <w:kern w:val="0"/>
                <w:sz w:val="24"/>
                <w:highlight w:val="yellow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销售一线营销方针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状分析：随着公司对管理、销售、药品基础知识的注重、增加了这方面的培训及效益，而使店员松懈了对店堂摆设、成列等问题、而成列是营销过程中非常重要的角色、陈列的目的是吸引顾客的眼球、在顾客需要的情况下让顾客产生购买的欲望，而我公司在价格方面却没有其他私营药店的优势，所以我们必须在其他方面战胜他们。我们经常逛商场、超市就会发现，他们对于成列就非常的注重，而他们的效益也因一个好的陈列而得到提高，可见在营销市场中陈列是非常重要的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办法：公司可针对药品陈列、设施摆放、等进行培训课程，派专业老师到店进行指导，安排组织陈立较差的店员到陈列较好的店内进行观看，学习。使每个店陈列跟随季节或公司主推品种的变换而变换，让每个店员能达到一定水平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当季畅销品种营业额得到提升，以千亿太极的目标靠拢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耿家阳</cp:lastModifiedBy>
  <dcterms:modified xsi:type="dcterms:W3CDTF">2012-05-22T15:57:00Z</dcterms:modified>
  <cp:revision>5</cp:revision>
  <dc:subject/>
  <dc:title/>
</cp:coreProperties>
</file>