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8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耿家阳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川太极府城大道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8107246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营管理 </w:t>
            </w:r>
            <w:r>
              <w:rPr>
                <w:rFonts w:ascii="宋体" w:hAnsi="宋体" w:cs="宋体"/>
                <w:kern w:val="0"/>
                <w:sz w:val="24"/>
                <w:highlight w:val="yellow"/>
              </w:rPr>
              <w:t>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品种太少、库存不够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近随着天气温度升高夏季防暑、解暑、清凉类颗粒出现供货紧张的情况。而我们周边会有一些工地或公司到店上采购一般急，不愿等我们调货或等到来货再来买，从而流失买主。希望公司能对当季畅销品种对门店库存进行放宽处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新营销，向千亿太极的目标靠拢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