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红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川太极府城大道西段店店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383650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highlight w:val="yellow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管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去年以来，公司人员问题始终都没有得到解决，人员紧张、人员专业素质不高都是我们值得关注的问题，尤是人员紧张问题特别严重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对这一现状我们首先要从关心我们的员工做起，让每一位员工切身的感受到太极这个大家庭的温暖，为打造千亿太极共同努力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开展专业性的讲座提高员工专业水平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是我家，我们都爱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