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25199210244008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医药高等专科学校（药品经营与管理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生在实习期间表现优秀、勤奋刻苦、吃苦耐劳、积极承担门店交给她的一切工作任务、团队合作性较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晓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李璐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陈晓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实习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年寒窗苦读却步入了一个自己不为满意的大学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大专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药营专业。既然我选择了我就应该将其修成正果，两年的苦读却让我发现了自己的新爱好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于是药房实习是我不变的选择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短短的几个月让我感触颇多，在这里让我深深体会到了环境是需要去适应的，它不再像在家，在学校，父母会什么都依你，同学朋友总是迁就着自己，再也没有。要想有自己的立足之地必须有毅力，有耐心，再苦再累也要坚持，坚持。呵呵坚持就是胜利，一个月过后我有了自己的工资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而已，拿到它我百感交加，悲哀别人拿到的钱是自己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可是想想还是觉得欣慰，一个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我所收获的不只是那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钱，不是吗？在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里我收获更多的是学会了坚持，学会了做事细心，在自己的工作岗位上也熟练了许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诚信、专业、关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是太极的经营理念。加入太极我觉得自己也专业了许多，每个月公司都要进行疾病培训，每次我都觉得受益匪浅，也认识到什么是学无止境，因为需要学习的东西实在太多了，我感觉到自己在慢慢的进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回想自己实习的这几个月，有哭，也有笑。</w:t>
      </w:r>
      <w:r>
        <w:rPr>
          <w:sz w:val="28"/>
          <w:szCs w:val="28"/>
        </w:rPr>
        <w:t>初来乍到，什么都不懂，常常被老员工唠叨，很多时候感觉自己的自尊心深深地受到了伤害，刚开始觉得心里很委屈，可是在他们的唠叨下我让自己谨慎了许多，那时我明白了要想别人无懈可击就得让自己强大起来。于是对于他们的唠叨我不会再生气，并且更加努力的跟他们学习，在后来与顾客接触的时候，因为有之前的努力与各位前辈的指导，每次顾客对我非常信任的时候就会感到特别的安慰，会更加愉快的工作。</w:t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过这几个月的</w:t>
      </w:r>
      <w:r>
        <w:rPr>
          <w:kern w:val="2"/>
          <w:sz w:val="28"/>
          <w:szCs w:val="28"/>
        </w:rPr>
        <w:t>实习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在自己的专业和人际交流方面我感觉自己有了很大的收获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为我今后的工作能力的提高起到了促进的作用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增强了我今后的竞争力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为我们能在以后立足增添了一块基石。很感谢公司给了我很多机会参加各种培训，使我学到了很多实际性的东西，不管是药学方面的专业知识还是有关销售，都有了很大的进步。这次实习丰富了我在这方面的知识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使我向更深的层次迈进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对我在今后的社会当中立足有一定的促进作用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但我也认识到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要想做好这方面的工作单靠这几月的实习是不行的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还需要我在平时的学习和工作中一点一点的积累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不断丰富自己的经验才行。我面前的路还是很漫长的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需要不断的努力和奋斗才能真正地走好。</w:t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1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总结人：李璐</w:t>
      </w:r>
    </w:p>
    <w:p>
      <w:pPr>
        <w:pStyle w:val="Normal"/>
        <w:ind w:firstLine="612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12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3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5-23T03:18:00Z</dcterms:modified>
  <cp:revision>110</cp:revision>
  <dc:subject/>
  <dc:title>四川太极大药房连锁有限公司转正考核表</dc:title>
</cp:coreProperties>
</file>