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白马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3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5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公司活动有效的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顾客马上享受优惠可以有效的使其转成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23T02:54:00Z</dcterms:modified>
  <cp:revision>10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