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东昌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color w:val="FF6600"/>
          <w:szCs w:val="21"/>
        </w:rPr>
        <w:t xml:space="preserve"> </w:t>
      </w:r>
      <w:r>
        <w:rPr>
          <w:color w:val="FF6600"/>
          <w:szCs w:val="21"/>
          <w:highlight w:val="yellow"/>
        </w:rPr>
        <w:t>口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初夏送礼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健康伴你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券（多买多送）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</w:t>
      </w:r>
      <w:r>
        <w:rPr/>
        <w:t>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2.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5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9%</w:t>
            </w:r>
          </w:p>
        </w:tc>
      </w:tr>
      <w:tr>
        <w:trPr>
          <w:trHeight w:val="4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5.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.6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7.4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7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7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/>
        <w:t>活动期间与活动前一周数据对比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2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9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8.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0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0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.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6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77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7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结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活动亮点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使用券可以及时使用，增加活动期间的销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收银台一句话服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发展新会员，维护老会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将非会员转为有效会员的成功经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知顾客买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可以送价值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的券，并且告知顾客我们公司以后的活动都只限会员参加，给顾客一种尊贵的感觉，顾客就愿意办理会员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活动期销售未提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以上的门店，原因分析？下次的活动中如何达到要求？</w:t>
      </w:r>
    </w:p>
    <w:p>
      <w:pPr>
        <w:pStyle w:val="Normal"/>
        <w:rPr/>
      </w:pPr>
      <w:r>
        <w:rPr>
          <w:sz w:val="18"/>
          <w:szCs w:val="18"/>
        </w:rPr>
        <w:t>活动期间本店关门一天，而且上白班，本店在晚上生意要好一些，人数要多一点，所以这次销量未提升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，受到了很大影响。下次活动，我们应该加大活动的宣传，无论是从给会员打电话，还是发传单，都应给顾客介绍清楚活动的好处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6:00Z</dcterms:created>
  <dc:creator>微软用户</dc:creator>
  <dc:description/>
  <cp:keywords/>
  <dc:language>en-US</dc:language>
  <cp:lastModifiedBy>微软用户</cp:lastModifiedBy>
  <dcterms:modified xsi:type="dcterms:W3CDTF">2012-05-23T02:41:00Z</dcterms:modified>
  <cp:revision>241</cp:revision>
  <dc:subject/>
  <dc:title>活动总结</dc:title>
</cp:coreProperties>
</file>