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3.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0.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5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13.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1.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2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8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21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8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55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+5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（实际还有劵</w:t>
            </w:r>
            <w:r>
              <w:rPr/>
              <w:t>78</w:t>
            </w:r>
            <w:r>
              <w:rPr/>
              <w:t>套，有</w:t>
            </w:r>
            <w:r>
              <w:rPr/>
              <w:t>50</w:t>
            </w:r>
            <w:r>
              <w:rPr/>
              <w:t>套是后面入的虚帐）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亮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送券活动对顾客吸引力度不大，无法起到很好的带动作用。加之本次活动期间的天气及门口路面施工均有一定的影响。本店顾客对买赠的刺激购买效果较之送券明显，建议下次公司多做买赠。下次活动我们将继续加大宣传力度，抓住夏季消暑团购的契机把销售尽可能地提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5-23T01:46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