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23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3"/>
        <w:gridCol w:w="1210"/>
        <w:gridCol w:w="878"/>
        <w:gridCol w:w="402"/>
        <w:gridCol w:w="858"/>
        <w:gridCol w:w="1260"/>
        <w:gridCol w:w="1504"/>
        <w:gridCol w:w="1296"/>
      </w:tblGrid>
      <w:tr>
        <w:trPr>
          <w:trHeight w:val="4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03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.02.09 </w:t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个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.06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医院高等专科学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二店</w:t>
            </w:r>
          </w:p>
        </w:tc>
      </w:tr>
      <w:tr>
        <w:trPr>
          <w:trHeight w:val="38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必填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u w:val="single"/>
              </w:rPr>
              <w:t>父母不久前要求回家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很遗憾在这个时候向公司正式提出辞职申请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来到贵公司已经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的时间了，在这段时间里，得到了公司各位同事的多方帮助与指导，在此表示感谢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但最近我感觉自己不适合做这份工作，同时也想换一下环境。由于毕业在际，各种杂碎事务需进行处理及父母不久前提出回家发展的要求，经再三思考，我郑重向公司提出辞职，我考虑在此辞职信递交之后的一个月后离开公司，这样您有时间去寻找合适人选来补因我离职而造成的空缺，能为公司效力的日子不多了，我一定把好自己最后一班岗，完成交接工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后，祝贵公司蒸蒸日上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离职原因）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8:00Z</dcterms:created>
  <dc:creator>china</dc:creator>
  <dc:description/>
  <cp:keywords/>
  <dc:language>en-US</dc:language>
  <cp:lastModifiedBy>USER</cp:lastModifiedBy>
  <cp:lastPrinted>2012-05-05T15:49:00Z</cp:lastPrinted>
  <dcterms:modified xsi:type="dcterms:W3CDTF">2012-05-23T02:07:00Z</dcterms:modified>
  <cp:revision>25</cp:revision>
  <dc:subject/>
  <dc:title>离职申请表</dc:title>
</cp:coreProperties>
</file>