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</w:t>
      </w:r>
      <w:r>
        <w:rPr>
          <w:szCs w:val="21"/>
          <w:highlight w:val="yellow"/>
        </w:rPr>
        <w:t>：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-05--17---2012-05-22                     </w:t>
      </w:r>
    </w:p>
    <w:p>
      <w:pPr>
        <w:pStyle w:val="Normal"/>
        <w:rPr/>
      </w:pPr>
      <w:r>
        <w:rPr>
          <w:szCs w:val="21"/>
        </w:rPr>
        <w:t>活动主题：初夏送礼，健康伴您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szCs w:val="21"/>
        </w:rPr>
        <w:t>1.</w:t>
      </w:r>
      <w:r>
        <w:rPr>
          <w:rFonts w:ascii="宋体;SimSun" w:hAnsi="宋体;SimSun" w:cs="宋体;SimSun"/>
          <w:sz w:val="18"/>
          <w:szCs w:val="18"/>
        </w:rPr>
        <w:t>会员专享：全场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（特例品等不参加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组合套包的特价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系列品种买送卖品 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会员超低特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9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8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=2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8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养生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代金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期间吸引了部分非会员转变为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期间，会员消费占比一直较高，门店的老会员维护还是较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对非会员大力宣传会员权益，并且当其面给会员优惠以吸引非会员转变成会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此次的活动，鼓励非会员转变成会员以享受活动优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销售下降主是目前客流量有明显下滑趋势，由于门店外重新进行了道路的划分，门口机动车无停车地点，导致部分开车顾客无法停靠这是导致客流下降的直接原因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活动前期，天气较热门店的夏季消暑品销售有所上涨，活动期间天气阴凉这一块销售未有起色，这也是导致活动效果不明显的原因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部分老顾客对门店的活动产生了不定程度上的疲倦感，我店给部分顾客电话和短信通知后，得到的普遍答复是：前几天你们活动我们才买了那么多药，现在还在家放着没有吃呢，现在又有活动了，还是等我们有需要了自己知道来买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8:00Z</dcterms:created>
  <dc:creator>微软用户</dc:creator>
  <dc:description/>
  <cp:keywords/>
  <dc:language>en-US</dc:language>
  <cp:lastModifiedBy>微软用户</cp:lastModifiedBy>
  <dcterms:modified xsi:type="dcterms:W3CDTF">2012-05-23T01:47:00Z</dcterms:modified>
  <cp:revision>4</cp:revision>
  <dc:subject/>
  <dc:title>活动总结</dc:title>
</cp:coreProperties>
</file>