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桃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太极大药房都江堰勤俭路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10412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剂的包装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有顾客反映桐君阁的板蓝根颗粒有焦臭味，买回去扯开一袋就放在那里了，冲剂来货时发现很多破袋的现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希望厂家采取有效措施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3T01:42:00Z</dcterms:modified>
  <cp:revision>6</cp:revision>
  <dc:subject/>
  <dc:title/>
</cp:coreProperties>
</file>