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桃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太极大药房都江堰勤俭路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0412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处理门店来货问题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于门店来说，很多时候的来货问题，报上去之后，要是西部仓库那边的帐货相符的，就不管门店的差错了，造成门店很多死账的情况，死账是公司规定时间报的，死账也处理不及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希望合理处理门店来货问题，多站在门店的角度考虑一下，死账的处理时间改为至少一年两次，减少门店损失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1:27:00Z</dcterms:modified>
  <cp:revision>5</cp:revision>
  <dc:subject/>
  <dc:title/>
</cp:coreProperties>
</file>