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关于见习店长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提升见习店长培训班学员的综合能力，加强学员学习知识的巩固性，根据见习店长工作笔记的学习安排。公司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本周四）进行本周见习店长培训，具体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本周四）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二、培训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西部多功能厅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三、培训课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技巧》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《门店安防知识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店长提前做好排班安排，并通知学员准时参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有疑问，请咨询营业部刘晏西。</w:t>
      </w:r>
    </w:p>
    <w:p>
      <w:pPr>
        <w:pStyle w:val="Normal"/>
        <w:ind w:firstLine="57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ind w:firstLine="58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6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.5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0:00Z</dcterms:created>
  <dc:creator>pc</dc:creator>
  <dc:description/>
  <cp:keywords/>
  <dc:language>en-US</dc:language>
  <cp:lastModifiedBy>pc</cp:lastModifiedBy>
  <dcterms:modified xsi:type="dcterms:W3CDTF">2012-05-22T09:10:00Z</dcterms:modified>
  <cp:revision>7</cp:revision>
  <dc:subject/>
  <dc:title/>
</cp:coreProperties>
</file>