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昌路店、实习生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0814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问题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计划时，有的必备品种对于某些店实在是没办法，卖不出，不能强迫接受，卖不出只能变效期，最后又是员工赔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、滞销加大各店的交流、调货，好卖的店可以多卖点，要加大这样的力度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滞销和效期得到有效处理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8:46:00Z</dcterms:modified>
  <cp:revision>5</cp:revision>
  <dc:subject/>
  <dc:title/>
</cp:coreProperties>
</file>