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丰燕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昌路店 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8214421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加工资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公司目前出现用工荒，可以关闭几个门店，再把人员做个调整，没必要家住的远的还调到很远的店上班，工资有待提高，不然人员流失的会特别快，就算走了小部分，留下的那部分会很辛苦，不增加工资，恶性循环，剩下的那部分又会很快的流失。人员纷纷辞职，人心都不稳定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6:36:00Z</dcterms:modified>
  <cp:revision>21</cp:revision>
  <dc:subject/>
  <dc:title/>
</cp:coreProperties>
</file>