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丰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东昌路店 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8214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费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司目前处于节费状态，可以把门店上的不动销品种进行中和外调，由公司出面调给销售好的门店，销售不出的门店，可以存在少量的品种，甚至是不要这类品种，待有顾客需要，可以帮顾客借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6:24:00Z</dcterms:modified>
  <cp:revision>14</cp:revision>
  <dc:subject/>
  <dc:title/>
</cp:coreProperties>
</file>