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路店、实习生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81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调配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之间的关系很重要，心情会影响工作质量。希望能够听取员工的建议合理调配人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有比如有的员工离某一个店很近，可以的话可以适当考虑。多员工交流，能够及时尽快的解决很多事可以避免员工的流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人手实在不够，门店人员缺乏的门店需要考虑员工。自从来了太极，总听到那么一句话“太极女的当男的用，男的当牛用”　不用说什么，大家都明白了。像那样人手不够的门店要适量安抚员工的情绪，至少让员工知道公司把尽快调配人手的这件事放心上啦。还有相应的补贴，让员工有坚持下去的信心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免员工流失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8:31:00Z</dcterms:modified>
  <cp:revision>9</cp:revision>
  <dc:subject/>
  <dc:title/>
</cp:coreProperties>
</file>