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心得体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进公司到现在参加见习店长培训争当一名被领导认可，被同事认的优秀店长是我一直以来的奋斗目标，很荣幸被选中能够参加这一次的见习店长培训，希望通过这一次的培训在人员管理和组织能力上有一定的突破，通过见习店长的培训希望可以把我们店上的会员消费占比提高，我们店是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开的门店，到目前为止我们店的会员共有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个不到，会员消费占总销售的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离公司今年</w:t>
      </w:r>
      <w:r>
        <w:rPr>
          <w:sz w:val="32"/>
          <w:szCs w:val="32"/>
        </w:rPr>
        <w:t>50%</w:t>
      </w:r>
      <w:r>
        <w:rPr>
          <w:sz w:val="32"/>
          <w:szCs w:val="32"/>
        </w:rPr>
        <w:t>的任务还很远，通过这一届见习店长的培训，希望在会员发展上有所突破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很遗憾由于自身原因没有能够参加一届见习店长的开训仪式，错过了很多的精彩内容，在接下来的培训中我会努力学习争当合格的优秀店长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府城大道：周红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3:00Z</dcterms:created>
  <dc:creator>微软用户</dc:creator>
  <dc:description/>
  <cp:keywords/>
  <dc:language>en-US</dc:language>
  <cp:lastModifiedBy>微软用户</cp:lastModifiedBy>
  <dcterms:modified xsi:type="dcterms:W3CDTF">2012-05-22T08:30:00Z</dcterms:modified>
  <cp:revision>1</cp:revision>
  <dc:subject/>
  <dc:title>心得体会</dc:title>
</cp:coreProperties>
</file>