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88"/>
        <w:rPr/>
      </w:pPr>
      <w:r>
        <w:rPr/>
      </w:r>
    </w:p>
    <w:p>
      <w:pPr>
        <w:pStyle w:val="Normal"/>
        <w:ind w:firstLine="1688"/>
        <w:rPr/>
      </w:pP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门店、仓库、业务部、信息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接通知后，对以下厂家药品（见附表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立即下柜、停止销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）；按每个品种的批号将西部配送和仓库配送分别打包；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药品退回仓库。各门店延退、漏退后果自负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药品数量、批号做到帐货相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；此批药品暂停购进，门店禁请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信息部提供厂家品种及批号等信息至业务部、仓库、质管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05-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2:00Z</dcterms:created>
  <dc:creator>User</dc:creator>
  <dc:description/>
  <cp:keywords/>
  <dc:language>en-US</dc:language>
  <cp:lastModifiedBy>User</cp:lastModifiedBy>
  <dcterms:modified xsi:type="dcterms:W3CDTF">2012-05-21T01:50:00Z</dcterms:modified>
  <cp:revision>7</cp:revision>
  <dc:subject/>
  <dc:title>召回通知</dc:title>
</cp:coreProperties>
</file>