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习心得</w:t>
      </w:r>
    </w:p>
    <w:p>
      <w:pPr>
        <w:pStyle w:val="Normal"/>
        <w:ind w:firstLine="480"/>
        <w:rPr/>
      </w:pPr>
      <w:r>
        <w:rPr>
          <w:sz w:val="32"/>
          <w:szCs w:val="32"/>
        </w:rPr>
        <w:t>5.17</w:t>
      </w:r>
      <w:r>
        <w:rPr>
          <w:sz w:val="32"/>
          <w:szCs w:val="32"/>
        </w:rPr>
        <w:t>参加了第四届见习店长培训的开训，虽然只参加了半天的学习，仍然感觉到收获良多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很感谢公司给了我们一个这样的学习平台，印象最深刻的就是当时播放的一个关于鹰蜕变的视频，我们应该学习鹰的精神，必须经历艰苦的学习阶段，才能快速成长起来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作为太极的一份子，诚信、关爱、专业、责任这些东西都是我们应该具备的，我希望在接下来的学习中，能够使自己得到各方面的提升。参加培训的目的就在于学习如何团结员工，如何增加店上销量等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郑总的课上，她以几部电影来展开店长的管理与协调的学习，课堂上讲到店长如何去管人，这是一个大难题。店长对她的店员的管理直接关系到一个店的销售情况。店长不必多讲，不必多做，不必多管，这往往是个不太现实的问题，很多东西都是在实践操作下累积得到。店长首先要对工作有热情，善于发挥能干员工的主动性，带领员工积极向上。那么这个店的销量才有可能蒸蒸日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东昌路店</w:t>
      </w:r>
    </w:p>
    <w:p>
      <w:pPr>
        <w:pStyle w:val="Normal"/>
        <w:tabs>
          <w:tab w:val="clear" w:pos="420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林丰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1:00Z</dcterms:created>
  <dc:creator>微软用户</dc:creator>
  <dc:description/>
  <cp:keywords/>
  <dc:language>en-US</dc:language>
  <cp:lastModifiedBy>微软用户</cp:lastModifiedBy>
  <dcterms:modified xsi:type="dcterms:W3CDTF">2012-05-22T05:21:00Z</dcterms:modified>
  <cp:revision>9</cp:revision>
  <dc:subject/>
  <dc:title>                         学习心得</dc:title>
</cp:coreProperties>
</file>