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应对杏林大药房新店开业的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应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杏林大药房新店开业我店作以下应对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堂氛围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店堂除了用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爆价签宣传之外可以用一些气球和装饰来提高店堂气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二．买赠活动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霍香正气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）一盒，特价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炎夏季清凉防暑药是每家必备药品，很多顾客都会购买如果是送的话更会吸引顾客眼球，比“杏林”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很实惠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直接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特价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镇上的老百姓来说直接优惠是最好的看得见的，相对于杏林的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更有吸引力，信服力也更高。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毕竟太极大药房在怀远开了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有一定的群众基础，在相同的基础条件下，大家肯定更愿意进太极大药房，再适当的给予一定的实惠，必定能够在巩固老客户的基础上增加一定的新客户。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下面附上杏林开业活动宣传单。不足之处望补充，谢谢！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.26-5.28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优惠券不重复使用，此次活动针对所有顾客，参与活动的会员不再打折积分。单张收银小票最多优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2:00Z</dcterms:created>
  <dc:creator>User</dc:creator>
  <dc:description/>
  <cp:keywords/>
  <dc:language>en-US</dc:language>
  <cp:lastModifiedBy>user</cp:lastModifiedBy>
  <dcterms:modified xsi:type="dcterms:W3CDTF">2012-05-22T04:09:00Z</dcterms:modified>
  <cp:revision>2</cp:revision>
  <dc:subject/>
  <dc:title>关于应对杏林大药房新店开业的方案</dc:title>
</cp:coreProperties>
</file>