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76"/>
        <w:gridCol w:w="1447"/>
        <w:gridCol w:w="1658"/>
        <w:gridCol w:w="1297"/>
        <w:gridCol w:w="369"/>
      </w:tblGrid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婷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384198912260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中医药高等专科学校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713522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市问道西路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0019434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老国药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—至今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都江堰市问道西路药店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5-18T07:40:00Z</dcterms:modified>
  <cp:revision>4</cp:revision>
  <dc:subject/>
  <dc:title>成都市零售企业处方审核员培训学员报名表</dc:title>
</cp:coreProperties>
</file>