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 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 xml:space="preserve">18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368"/>
        <w:gridCol w:w="1446"/>
        <w:gridCol w:w="1656"/>
        <w:gridCol w:w="1294"/>
        <w:gridCol w:w="369"/>
      </w:tblGrid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加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4261989110442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峨眉学院</w:t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566519</w:t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江堰市问道西路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8458089</w:t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1.08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桐君阁大药房连锁有限公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至今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都江堰市问道西路药店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2-05-21T08:42:00Z</dcterms:modified>
  <cp:revision>7</cp:revision>
  <dc:subject/>
  <dc:title>成都市零售企业处方审核员培训学员报名表</dc:title>
</cp:coreProperties>
</file>