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得体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间每天都一样，可就是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号那天感觉过的快些。当大家还在想接下来还有那些我们精彩的讲课或有意思的活动时，这一天就过去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次培训中我们不但了解的一个企业要怎样才有新生，同时这也和我们个人的事业是同一个道理，也同时领会到一个人要有大的进步，首先要突破自己，不要一点痛苦就挡住了自己前进的路，这样我们就不能在竞争中实现自己的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多时候我们都感到这个员工不听话了，那个员工有懒惰了，或者销售不好了。这些在我们工作中自己总感到做什么事都不顺心，好多工作开展起来都很繁琐困难。经过这次的学习，我感到这都是我们没有很好的整合资源，好的时候我们换位思考，我们在做员工的时候，我们心中需要什么样领导，我们不喜欢什么样的领导。在自己做了领导，自己就不能成为员工心目中不喜欢的那种，员工渴望领导给我们带来拿些帮助，我们做领导的时候一定要给员工争取。人都有一颗感恩的心，你对他好，他总有感动的时候。每个人都不完美，所以我们都要学会包容别人，看到别人的长处，好好让员工发挥他的长处，并时刻给员工指导，说怎样做更好，不要总是责备员工，让员工失去做下去的信心。不同的员工我们要采取不同的管理方法。在这堂课上我深深的感受到，一个人能力再大，那也只是你自己。谁都不可能成为完美的人。但你只要善于发现别人的长处，自己在把我们团队没个人的长处加以整合，那自己将有可能打造一个完美的团队。这才是一个好的管理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时在工作中我们都感到有做不完的事。经过这次培训，我领会到，这是我们自己给自己的造成的。我们善于合理分配事务。这样自己就不会一些琐事忙的不停，把他分配给员工，这样也锻炼了员工，也让自己有更多的时间来策划店里的活动或者商品的优化。自己所有能做的事都应该让员给去尝试，这样员工在你这个团队中感到能学到东西，他们会更努力。这样我们也会给公司培养更多的人才，这才是我们做为基层管理要做的。</w:t>
      </w:r>
    </w:p>
    <w:p>
      <w:pPr>
        <w:pStyle w:val="Normal"/>
        <w:ind w:firstLine="435"/>
        <w:rPr/>
      </w:pPr>
      <w:r>
        <w:rPr/>
        <w:t>接下来，我会很好的学习公司培训的内容，争取在这次学习过程中更好的充实自己，给自己以后打造一个坚实的基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新繁店；张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2:00Z</dcterms:created>
  <dc:creator>User</dc:creator>
  <dc:description/>
  <cp:keywords/>
  <dc:language>en-US</dc:language>
  <cp:lastModifiedBy>X</cp:lastModifiedBy>
  <dcterms:modified xsi:type="dcterms:W3CDTF">2012-05-22T01:39:00Z</dcterms:modified>
  <cp:revision>14</cp:revision>
  <dc:subject/>
  <dc:title>召回通知</dc:title>
</cp:coreProperties>
</file>