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领导班子成员分工的通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  <w:t>各部门（室）、门店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eastAsia="仿宋_GB2312"/>
          <w:szCs w:val="28"/>
        </w:rPr>
        <w:t>为进一步提升经营管理质量，提高工作效率，便于各部门、门店及时沟通协调，落实工作责任，经研究决定，现将公司领导班子成员分工情况通知如下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eastAsia="仿宋_GB2312"/>
          <w:szCs w:val="28"/>
        </w:rPr>
        <w:t>一、董事长陈桂林，主持工作，全面负责，负责公司重大事务决策，分管财务部、业务部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eastAsia="仿宋_GB2312"/>
          <w:szCs w:val="28"/>
        </w:rPr>
        <w:t>二、总经理郑宙慧，协助董事长负责公司日常经营管理工作。分管营业部（含品管、外销）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eastAsia="仿宋_GB2312"/>
          <w:szCs w:val="28"/>
        </w:rPr>
        <w:t>三、常务副总经理李坚，协助总经理抓好公司日常经营管理工作，负责门店现场管理、门店物流保障、门店的信息系统维护；重点负责中药和集团品种销售；协助联系公司整体库存管理及配送工作。分管信息部、仓库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eastAsia="仿宋_GB2312"/>
          <w:szCs w:val="28"/>
        </w:rPr>
        <w:t>四、副总经理杜永红，负责质量管理、公共关系、医保定点药房的日常管理工作，协助董事长分管加盟药店的发展工作。分管发展部（加盟发展）、质管部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五、总经理助理钟起荣，负责公司人事、行政、安全保卫、企业形象宣传工作，分管办公室、人事部、保卫部、车队、党总支、工会、团总支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eastAsia="仿宋_GB2312"/>
          <w:szCs w:val="28"/>
        </w:rPr>
        <w:t>六、总经理助理杨小春，负责公司直营门店资产经营工作（分、转、续租等）、会员营销工作，协助董事长分管直营药店发展工作。分管发展部（直营发展）、客户部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特此通知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ind w:right="560" w:firstLine="5880"/>
        <w:rPr/>
      </w:pPr>
      <w:r>
        <w:rPr>
          <w:rFonts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二年五月十</w:t>
      </w:r>
      <w:r>
        <w:rPr>
          <w:rFonts w:eastAsia="仿宋_GB2312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3:00Z</dcterms:created>
  <dc:creator>雨薇</dc:creator>
  <dc:description/>
  <cp:keywords/>
  <dc:language>en-US</dc:language>
  <cp:lastModifiedBy>USER</cp:lastModifiedBy>
  <cp:lastPrinted>2010-12-30T14:49:00Z</cp:lastPrinted>
  <dcterms:modified xsi:type="dcterms:W3CDTF">2012-05-22T01:36:00Z</dcterms:modified>
  <cp:revision>8</cp:revision>
  <dc:subject/>
  <dc:title>川太药连字[2007]15号                    签发人：张  晖</dc:title>
</cp:coreProperties>
</file>