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rFonts w:eastAsia="Calibri;Times New Roman" w:cs="Calibri;Times New Roman"/>
        </w:rPr>
        <w:t xml:space="preserve">                           </w:t>
      </w:r>
      <w:r>
        <w:rPr>
          <w:sz w:val="72"/>
          <w:szCs w:val="72"/>
        </w:rPr>
        <w:t>心得体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去年是看见别人来参加见习店长培训，看见别人来参加很羡慕，今年我也报名参加了，今天是我们这届的开训典礼，公司各位领导都参加了（有陈总，郑总，李总，雷经理，和经理，王经理，吴经理），可见公司对这个培训是相当的重视，公司给了我们很大的学习的舞台，每堂课还会请不同的人给我讲解课程，开训典礼结束后今天的第一堂课是郑总给我们上的，郑总讲课的方式很轻松，很愉悦，我是第一次见识以电影的方式讲，别人看电影都是一味的看并没有总结过，郑总每一部电影都能总结出一个道理，通过郑总的讲解收获也很大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店长就是公司和门店的中转站，店长管理门店，公司管理店长，一环扣一环。作为一名店长应该了解公司的工作方针，工作重点，从而很好的传达公司的每一项方针给各位店员，起好承上启下的桥梁作用。店长应该做好员工的思想工作，团结好店内员工，充分调动和发挥员工的积极性，了解每一位员工的优点，并发挥他的特长，做到量才适用。增强店的凝聚力，成为一个团结的集体。作为一个店长更应该一身作则，做员工的表率，作为一个店长要是都做不好，带出来的店员也是不是好士兵。尽量做到少说甚至不说，店员也知道该怎么做。有时也需要用情亲原则来处理，人非圣贤孰能无过，店员犯了错不能一味的责怪说骂，应该用包容的心来处理，当然也不是说点都不说，说是要说，但反过来马上又要给她鼓励加油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通过这次的学习真的学到了很多，很多东西都能用在平时的管理当中。谢谢公司给的这次学习的机会，我会更加努力的学习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Calibri;Times New Roman" w:cs="Calibri;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杨红梅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Calibri;Times New Roman" w:cs="Calibri;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2-05-17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19:00Z</dcterms:created>
  <dc:creator>user</dc:creator>
  <dc:description/>
  <cp:keywords/>
  <dc:language>en-US</dc:language>
  <cp:lastModifiedBy>user</cp:lastModifiedBy>
  <dcterms:modified xsi:type="dcterms:W3CDTF">2012-05-21T16:06:00Z</dcterms:modified>
  <cp:revision>2</cp:revision>
  <dc:subject/>
  <dc:title/>
</cp:coreProperties>
</file>