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  <w:lang w:val="en-US" w:eastAsia="zh-CN"/>
        </w:rPr>
        <w:t>崇州九龙店心得体会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b/>
          <w:bCs/>
          <w:sz w:val="21"/>
          <w:lang w:val="en-US" w:eastAsia="zh-CN"/>
        </w:rPr>
        <w:t>这一次非常荣幸的参加到见习店长的培训，希望能在这次的培训中学到销售以外的东西，能学以自用，取长补短。从进入公司到今天接管九龙店，短短几个月的时间，角色的突然转变让自己从刚开始的迷茫，到后来的思绪清晰，一路走来，感谢太极给自己提供了这样一个提升自我能力的平台，能让自己将以往的所有经验运用到九龙店，能拓展自己的思维，做好销售。当然，这其中也存在着管理方面，人事方面的不足，希望能通过这一次的学习，再上升一个新的台阶。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b/>
          <w:bCs/>
          <w:sz w:val="21"/>
          <w:lang w:val="en-US" w:eastAsia="zh-CN"/>
        </w:rPr>
        <w:t>翻看了一下见习店长工作笔记，略略一看，从小到店上的现场管理及操作流程，大到经营情况，综合能力的培训，能让我们从这一</w:t>
      </w: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b/>
          <w:bCs/>
          <w:sz w:val="21"/>
          <w:lang w:val="en-US" w:eastAsia="zh-CN"/>
        </w:rPr>
        <w:t>一的学习进度中不断的完善自己，那么在接下来的时间里，和学员们一起共同来学习这为期两月的店长培训，在这里好好学习，回去了和店上的同事们一起天天向上，九龙店的明天是向着阳光，茁壮的成长。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rPr>
          <w:rFonts w:eastAsia="Times New Roman"/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8:04Z</dcterms:created>
  <dc:creator/>
  <dc:description/>
  <dc:language>en-US</dc:language>
  <cp:lastModifiedBy/>
  <dcterms:modified xsi:type="dcterms:W3CDTF">1899-12-30T00:00:00Z</dcterms:modified>
  <cp:revision>0</cp:revision>
  <dc:subject/>
  <dc:title>              崇州九龙店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