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团结的魅力</w:t>
      </w:r>
    </w:p>
    <w:p>
      <w:pPr>
        <w:pStyle w:val="Normal"/>
        <w:jc w:val="center"/>
        <w:rPr>
          <w:sz w:val="44"/>
          <w:szCs w:val="44"/>
        </w:rPr>
      </w:pPr>
      <w:r>
        <w:rPr>
          <w:sz w:val="44"/>
          <w:szCs w:val="44"/>
        </w:rPr>
      </w:r>
    </w:p>
    <w:p>
      <w:pPr>
        <w:pStyle w:val="Normal"/>
        <w:ind w:firstLine="574"/>
        <w:rPr>
          <w:sz w:val="28"/>
          <w:szCs w:val="28"/>
        </w:rPr>
      </w:pPr>
      <w:r>
        <w:rPr>
          <w:sz w:val="28"/>
          <w:szCs w:val="28"/>
        </w:rPr>
        <w:t>开训议式后郑总给我们讲了许多，也感触很多，其中让我印象最深刻就是她给我们讲的阿凡达的故事。以前自己看的时候只是觉得画面很漂亮、很特别，并没有去想其中的管理知识，郑总画龙点晴的让我知道以后在看电影的同时的也要去想想其中的其他方面，也许你会有不一样的收获。</w:t>
      </w:r>
    </w:p>
    <w:p>
      <w:pPr>
        <w:pStyle w:val="Normal"/>
        <w:ind w:firstLine="574"/>
        <w:rPr>
          <w:sz w:val="28"/>
          <w:szCs w:val="28"/>
        </w:rPr>
      </w:pPr>
      <w:r>
        <w:rPr>
          <w:sz w:val="28"/>
          <w:szCs w:val="28"/>
        </w:rPr>
        <w:t>团结，真的是一个店，一个团体，甚至是一个公司很重要的一种品格和文化。记得以前军训的时候教官都会让我们在拉歌的时候必唱的一首歌就是</w:t>
      </w:r>
      <w:r>
        <w:rPr>
          <w:sz w:val="28"/>
          <w:szCs w:val="28"/>
        </w:rPr>
        <w:softHyphen/>
      </w:r>
      <w:r>
        <w:rPr>
          <w:sz w:val="28"/>
          <w:szCs w:val="28"/>
        </w:rPr>
        <w:softHyphen/>
      </w:r>
      <w:r>
        <w:rPr>
          <w:rFonts w:cs="宋体;SimSun" w:ascii="宋体;SimSun" w:hAnsi="宋体;SimSun"/>
          <w:sz w:val="28"/>
          <w:szCs w:val="28"/>
        </w:rPr>
        <w:t>——</w:t>
      </w:r>
      <w:r>
        <w:rPr>
          <w:sz w:val="28"/>
          <w:szCs w:val="28"/>
        </w:rPr>
        <w:t>团结就是力量，唱的时候感觉真的很有气势，大家一起努力一定要用我们的声音压倒对方，不仅从中收获了快乐也真正的体会了一次团结的魅力。</w:t>
      </w:r>
    </w:p>
    <w:p>
      <w:pPr>
        <w:pStyle w:val="Normal"/>
        <w:ind w:firstLine="574"/>
        <w:rPr>
          <w:sz w:val="28"/>
          <w:szCs w:val="28"/>
        </w:rPr>
      </w:pPr>
      <w:r>
        <w:rPr>
          <w:sz w:val="28"/>
          <w:szCs w:val="28"/>
        </w:rPr>
        <w:t>现在我们公司有一百多家店，要怎么样才能创造出最大的利益，让公司让我们自己越来越好呢？团结就是最有效，最坚强的力量。现在有许多店，店员和店长之间，店员和店员之间会有一些矛盾，而使彼此有点不愉快而使店里的工作环境变得有点压抑，甚至有时候一想到要上班就会感到厌烦。压抑久了有一天达到了一个极限就必然要暴发，暴发的结果就是让大家更加的不愉快，从此恶性循环持续进行。。。。。。</w:t>
      </w:r>
    </w:p>
    <w:p>
      <w:pPr>
        <w:pStyle w:val="Normal"/>
        <w:ind w:firstLine="574"/>
        <w:rPr>
          <w:sz w:val="28"/>
          <w:szCs w:val="28"/>
        </w:rPr>
      </w:pPr>
      <w:r>
        <w:rPr>
          <w:sz w:val="28"/>
          <w:szCs w:val="28"/>
        </w:rPr>
        <w:t>所以，我觉得团结才是一种很重要很和谐的氛围和文化，一个和谐的工作环境会让人身心愉快，一个和谐的关系会让大家工作更有动力，一个和谐的环境会让你的同事不仅是你的工作伙伴，更会成为你的朋友。虽然我们店的生意不好，但是我们店上的同事，姐姐们对我都挺好的，才来的时候什么都不懂，她们就耐心的教我，我犯了一些错误，她们就帮我解决，还教我一些方法让我下次不要再犯了。有时候心情挺沮丧的时候，她们也会帮我想办法，鼓励我不要放弃，要继续加油。她们教会了我许多，让我学到了许多，懂得了许多。</w:t>
      </w:r>
    </w:p>
    <w:p>
      <w:pPr>
        <w:pStyle w:val="Normal"/>
        <w:ind w:firstLine="574"/>
        <w:rPr>
          <w:sz w:val="28"/>
          <w:szCs w:val="28"/>
        </w:rPr>
      </w:pPr>
      <w:r>
        <w:rPr>
          <w:sz w:val="28"/>
          <w:szCs w:val="28"/>
        </w:rPr>
        <w:t>生活里的点滴和工作的点滴共同营造出我们店里的一种和谐的气氛，相信在这种氛围下，我会做得更好，学得更多。懂得更多，进步更快。</w:t>
      </w:r>
    </w:p>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5754"/>
        <w:rPr>
          <w:sz w:val="28"/>
          <w:szCs w:val="28"/>
        </w:rPr>
      </w:pPr>
      <w:r>
        <w:rPr>
          <w:sz w:val="28"/>
          <w:szCs w:val="28"/>
        </w:rPr>
        <w:t>五里墩支路店；卢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38:00Z</dcterms:created>
  <dc:creator/>
  <dc:description/>
  <cp:keywords/>
  <dc:language>en-US</dc:language>
  <cp:lastModifiedBy>PCoS</cp:lastModifiedBy>
  <dcterms:modified xsi:type="dcterms:W3CDTF">2012-05-21T05:33:00Z</dcterms:modified>
  <cp:revision>1</cp:revision>
  <dc:subject/>
  <dc:title>团结的魅力</dc:title>
</cp:coreProperties>
</file>