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;SimSun"/>
          <w:color w:val="000000"/>
          <w:kern w:val="0"/>
          <w:sz w:val="72"/>
          <w:szCs w:val="72"/>
        </w:rPr>
      </w:pPr>
      <w:r>
        <w:rPr>
          <w:rFonts w:ascii="Verdana" w:hAnsi="Verdana" w:cs="宋体;SimSun"/>
          <w:color w:val="000000"/>
          <w:kern w:val="0"/>
          <w:sz w:val="72"/>
          <w:szCs w:val="72"/>
        </w:rPr>
        <w:t>一周交流学习心得</w:t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通过这一周的交流学习，感受颇深。我去的三江店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她们店和我们店相比，环境差远了，她们在路边上，灰尘大，污染重，店内货架陈旧，但她们都是以店为家，特别是店长，休息时候也在店上</w:t>
      </w:r>
      <w:r>
        <w:rPr>
          <w:rFonts w:ascii="Verdana" w:hAnsi="Verdana" w:cs="宋体;SimSun"/>
          <w:color w:val="000000"/>
          <w:kern w:val="0"/>
          <w:szCs w:val="21"/>
        </w:rPr>
        <w:t>。他们柜台式的陈列，货品虽说很安全，但因空间有限，很多药放的密密麻麻，不熟悉的话，半天找不到药。我们开放式的陈列给人感觉就很大方，很大气，很方便顾客自由选择。自选式超市服务必将成为以后零售药店发展的便捷式发展。</w:t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她们店内气氛比较好，这一点我觉得我们这边应该向她们学习，特别是接待顾客的时候服务态度很好，热情大方，多和顾客交流，从中挖掘机会多销售，在接待顾客的时候，大家不分彼此，不忙的情况下，共同来把这个客户服务好</w:t>
      </w:r>
      <w:r>
        <w:rPr>
          <w:rFonts w:ascii="Verdana" w:hAnsi="Verdana" w:cs="宋体;SimSun"/>
          <w:color w:val="000000"/>
          <w:kern w:val="0"/>
          <w:szCs w:val="21"/>
        </w:rPr>
        <w:t>。尤其是他们店的促销，因为他才做李时珍的产品，厂家才把产品清单给他拿过来，货品都还没有到店，他就开始认真的学习产品，销售门店有的货品。下午没有生意的时候，他还在那自己研究李时珍的产品，说这个药杂给顾客介绍，有什么特点和优势能压低顾客对价格贵的影响，怎样才能让顾客更好更容易接受这个产品，怎么样才能更好的疗程销售，体现他的药效好。我们也应该向他学习，每来一种新产品我们都应该好好的研究他，分析他的特点，找出他的优势和卖点。尤其是公司最近新铺货的</w:t>
      </w:r>
      <w:r>
        <w:rPr>
          <w:rFonts w:cs="宋体;SimSun" w:ascii="Verdana" w:hAnsi="Verdana"/>
          <w:color w:val="000000"/>
          <w:kern w:val="0"/>
          <w:szCs w:val="21"/>
        </w:rPr>
        <w:t>ABC</w:t>
      </w:r>
      <w:r>
        <w:rPr>
          <w:rFonts w:ascii="Verdana" w:hAnsi="Verdana" w:cs="宋体;SimSun"/>
          <w:color w:val="000000"/>
          <w:kern w:val="0"/>
          <w:szCs w:val="21"/>
        </w:rPr>
        <w:t>类产品及大类保健品，大部分货品门店以前都没有经营过，我们就应该每天研究学习下，共同发现他们的优势，增加销售成功率。</w:t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她们店生意还好，特别是逢场天的上午，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个人都不大忙得过来，</w:t>
      </w:r>
      <w:r>
        <w:rPr>
          <w:rFonts w:ascii="Verdana" w:hAnsi="Verdana" w:cs="宋体;SimSun"/>
          <w:color w:val="000000"/>
          <w:kern w:val="0"/>
          <w:szCs w:val="21"/>
        </w:rPr>
        <w:t>顾客很大方，只要你给他介绍到症状上了，他都会很信任你，接受你给他介绍的产品。这也体现了专业的药学知识真的很重要，如果我们都不懂，不熟悉品种，又怎么去给顾客介绍呢？</w:t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去她们店我觉得给她们添了不少的麻烦，首先就是药品的位置不熟悉，特别是大家都忙的时候，找不到药啊，急得很，她们店面比较窄，药品又多，陈列</w:t>
      </w:r>
      <w:r>
        <w:rPr>
          <w:rFonts w:ascii="Verdana" w:hAnsi="Verdana" w:cs="宋体;SimSun"/>
          <w:color w:val="000000"/>
          <w:kern w:val="0"/>
          <w:szCs w:val="21"/>
        </w:rPr>
        <w:t>复杂，密密麻麻的，不熟悉药品的话，看去就是杂乱无章的，不符合药品单面陈列的规范，前面陈列一层，后面还有一层，甚至又三层，后面的药就看不见了。还好的事，就是找不到货位的时候他们都会在电脑上查门店是否还有货品，查到了大家就一起找。而我们店的促销就不行了，他们接待顾客的时候，有时忙起来了，找不到也不问营业员，也不说出来，直接就回答顾客没有了，这样就把顾客直接给拒绝了。有时我们营业员听到了，就马上给顾客说还有，等一下嘛，给你拿。我们是一个集体，不管促销还是营业员，都应该团结一致，共同把销售做好，把服务工作做好，这样回头买主多了，大家才能挣更多的工资啥。你促销还是我们店的一员，你有提成的就使劲卖，没有提成的找不到就不卖，不认真好好熟悉，那有那么好的事哦。店长每天有那么多事，不可能每天跟着你屁股让你学，革命靠自觉，素质自身修养。你每次都给顾客说没有，次数多了，顾客都不找你给他拿药了。</w:t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总的说来了，学习体会到了很多东西，感触最深的还是自己的店好。回到店后，我会尽全力的协助店长做好自己的本职工作，完成自己销售任务，团结同事共同学习进步，把店上销售提升上去，为门店尽自己的微薄之力。</w:t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崇州金带街店唐琼芳</w:t>
      </w:r>
    </w:p>
    <w:p>
      <w:pPr>
        <w:pStyle w:val="Normal"/>
        <w:widowControl/>
        <w:spacing w:lineRule="auto" w:line="408"/>
        <w:ind w:firstLine="52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           </w:t>
      </w: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03:00Z</dcterms:created>
  <dc:creator>User</dc:creator>
  <dc:description/>
  <cp:keywords/>
  <dc:language>en-US</dc:language>
  <cp:lastModifiedBy>User</cp:lastModifiedBy>
  <dcterms:modified xsi:type="dcterms:W3CDTF">2012-05-20T09:13:00Z</dcterms:modified>
  <cp:revision>21</cp:revision>
  <dc:subject/>
  <dc:title>一周交流学习心得</dc:title>
</cp:coreProperties>
</file>