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00"/>
          <w:kern w:val="0"/>
          <w:sz w:val="28"/>
          <w:szCs w:val="28"/>
        </w:rPr>
      </w:pPr>
      <w:r>
        <w:rPr>
          <w:rFonts w:cs="宋体;SimSun"/>
          <w:b/>
          <w:color w:val="333300"/>
          <w:kern w:val="0"/>
          <w:sz w:val="28"/>
          <w:szCs w:val="28"/>
        </w:rPr>
        <w:t>华阳正东中街店张平英的培训心得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8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首先非常感谢公司领导给了我们这样一个自我展示，自我表现，自我实现价值的平台。才让我们大家有幸相聚在这个大家庭里，谢谢你们对我们的关心和提拔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我们虽然来自不同的地方，但是我们都怀揣一个共同的目标参与到这个其乐融融的大家庭</w:t>
      </w:r>
      <w:r>
        <w:rPr>
          <w:rFonts w:ascii="宋体;SimSun" w:hAnsi="宋体;SimSun" w:cs="宋体;SimSun"/>
          <w:color w:val="000000"/>
          <w:kern w:val="0"/>
          <w:sz w:val="24"/>
        </w:rPr>
        <w:t>－太极大药房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今天我们都各自认识了一些以往都不常见到的同事，平时只能在电话里听到对方的声音，可在今天我们终于能见到对方的庐山真面目了，感觉场面很亲切，很温馨，很融洽，互相交流，互相称赞，各自发挥自己不同的意见，特长和想法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开训仪式开始了，主持人用流利的普通话介绍了这次开训仪式的一些细节流程，首先是公司的各层领导讲话，把他们一些经营模式和经验传授给我们大家，分享给我们，我们都鸦雀无声，领导说得绘卖声绘色，我们听得津津有味，当看到屏幕上开始一段视频我的心被震撼了，觉得太不可思议了，鹰的重生，蛹 的重生，蝉的重生，让我对它们开始有着敬佩之心，它们太伟大了，为了让拖自己寿命理、更长一些，不惜拔掉自己的羽毛，拔掉自己的爪子，多么痛苦的历程，多么有价值漫长的蜕变，就像许多企业一样如果他们的公司即将面临倒闭，如果他们安于现状，置之不理，那么这个企业将会一蹶不振，假如有一位有智慧有胆识的人去尝试改变，去管理，也许一切将会扭转乾坤，不经历风雨怎么能见彩虹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个企业能一直走下去，它有很多的因素，领导，中层干部，还有最低层的销售人员，但是销售是一个企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的核心，主干，它能让公司繁荣昌盛，但也有一些门店默默无闻，今天看了一些关于公司的介绍和一路成长的经历，我作为太极的一名员工而感到骄傲和自豪，当唱到太极好儿男的时候我内心澎湃，这是一个庞在大的企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，同时也是一个大家庭，给予我们温暖！它的经营模式与众不同，不管我们学功高与否，只要有能力而居之，这是这个公司最公平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对待员工的最好福利，也让我们有一个敢于挑战的机会。也让我们大家互相竞争，互相认可，互相鼓励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，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最后我认为要做一件事不能光靠自己一个人的力量，凡事都与大家的努力密不可分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的，同时它也需要一个有能力，有担当，有责任的人来带领大家！</w:t>
      </w:r>
      <w:r>
        <w:rPr>
          <w:rFonts w:cs="宋体;SimSun"/>
          <w:color w:val="000000"/>
          <w:kern w:val="0"/>
          <w:sz w:val="24"/>
        </w:rPr>
        <w:t>·</w:t>
      </w:r>
    </w:p>
    <w:p>
      <w:pPr>
        <w:pStyle w:val="Normal"/>
        <w:widowControl/>
        <w:ind w:firstLine="480"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;SimSun"/>
          <w:color w:val="000000"/>
          <w:kern w:val="0"/>
          <w:sz w:val="24"/>
        </w:rPr>
        <w:t>叙写人：张平英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7:04:00Z</dcterms:created>
  <dc:creator>微软用户</dc:creator>
  <dc:description/>
  <cp:keywords/>
  <dc:language>en-US</dc:language>
  <cp:lastModifiedBy>微软用户</cp:lastModifiedBy>
  <dcterms:modified xsi:type="dcterms:W3CDTF">2012-05-20T07:04:00Z</dcterms:modified>
  <cp:revision>2</cp:revision>
  <dc:subject/>
  <dc:title/>
</cp:coreProperties>
</file>