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44"/>
          <w:szCs w:val="44"/>
        </w:rPr>
      </w:pPr>
      <w:r>
        <w:rPr>
          <w:sz w:val="44"/>
          <w:szCs w:val="44"/>
        </w:rPr>
        <w:t>第四届太极大药房见习店长开训心得</w:t>
      </w:r>
    </w:p>
    <w:p>
      <w:pPr>
        <w:pStyle w:val="Normal"/>
        <w:ind w:firstLine="660"/>
        <w:rPr/>
      </w:pPr>
      <w:r>
        <w:rPr>
          <w:rFonts w:eastAsia="Times New Roman"/>
          <w:sz w:val="44"/>
          <w:szCs w:val="44"/>
        </w:rPr>
        <w:t xml:space="preserve">    </w:t>
      </w:r>
      <w:r>
        <w:rPr>
          <w:rFonts w:eastAsia="Times New Roman"/>
          <w:sz w:val="30"/>
          <w:szCs w:val="30"/>
        </w:rPr>
        <w:t xml:space="preserve">          </w:t>
      </w:r>
      <w:r>
        <w:rPr>
          <w:sz w:val="30"/>
          <w:szCs w:val="30"/>
        </w:rPr>
        <w:t>武侯区二环路西一段店</w:t>
      </w:r>
      <w:r>
        <w:rPr>
          <w:rFonts w:eastAsia="Times New Roman"/>
          <w:sz w:val="30"/>
          <w:szCs w:val="30"/>
        </w:rPr>
        <w:t xml:space="preserve">   </w:t>
      </w:r>
      <w:r>
        <w:rPr>
          <w:sz w:val="30"/>
          <w:szCs w:val="30"/>
        </w:rPr>
        <w:t>翁源轲</w:t>
      </w:r>
    </w:p>
    <w:p>
      <w:pPr>
        <w:pStyle w:val="Normal"/>
        <w:ind w:firstLine="450"/>
        <w:rPr>
          <w:sz w:val="30"/>
          <w:szCs w:val="30"/>
        </w:rPr>
      </w:pPr>
      <w:r>
        <w:rPr>
          <w:sz w:val="30"/>
          <w:szCs w:val="30"/>
        </w:rPr>
        <w:t>2012</w:t>
      </w:r>
      <w:r>
        <w:rPr>
          <w:sz w:val="30"/>
          <w:szCs w:val="30"/>
        </w:rPr>
        <w:t>年</w:t>
      </w:r>
      <w:r>
        <w:rPr>
          <w:sz w:val="30"/>
          <w:szCs w:val="30"/>
        </w:rPr>
        <w:t>5</w:t>
      </w:r>
      <w:r>
        <w:rPr>
          <w:sz w:val="30"/>
          <w:szCs w:val="30"/>
        </w:rPr>
        <w:t>月</w:t>
      </w:r>
      <w:r>
        <w:rPr>
          <w:sz w:val="30"/>
          <w:szCs w:val="30"/>
        </w:rPr>
        <w:t>17</w:t>
      </w:r>
      <w:r>
        <w:rPr>
          <w:sz w:val="30"/>
          <w:szCs w:val="30"/>
        </w:rPr>
        <w:t>日在西部多功能厅召开了第四届太极大药房见习店长的开训仪式。仪式在庄严的太极好男儿歌声中开始，主持人刘宴西分别介绍了到会的各位公司领导，有重庆桐君阁股份有限公司调任太极大药房的董事长陈桂林先生、太极大药房连锁有限公司总经理兼第四届太极大药房见习店长训练营名誉副校长郑宙慧女士，太极大药房常务副总经理李坚先生、太极大药房营业部副总经理王晓燕女士，太极大药房人事部经理雷桦女士，以及太极大药房营业部副总经理兼第四届太极大药房见习店长导师吴林栗女士。并由习店长名誉副校长郑宙慧女士致词，大会在激情热力的气氛中进行。在大会上首先是陈桂林董事长给我们大家介绍了本年度我们太极大药房的发展目标及新的任务，鼓励每位员工更好的发挥自己的优势跟个人贡献精神，与太极大药房共同成长；在董事长真切实在的话语中我明确了今后工作的奋斗方向，与门店上的妹妹一起努力迈向新的台阶；接下来是常务副总李坚先生介绍他的分管事务以及对我们第四届见习店长给予的期望。面对面跟公司领导这么近距离的接触，能深深感受到他们肩上的责任的重大，辛苦的操劳；更感觉到自己的工作应该好好的不断完善，并突破销售的瓶颈，不断的充实自己完善自己我，发生质的蜕变；也更好的为自己谋求新的发展空间。听了各位领导的发言，很荣欣自己能过成为第四届太极大药房见习店长中的一员；在这个积极进取的大家庭里我的年龄也是偏大的，而我们的队伍是一个充满活力的大家庭，非常感谢公司给予我的这次机会，我会好好把握！</w:t>
      </w:r>
    </w:p>
    <w:p>
      <w:pPr>
        <w:pStyle w:val="Normal"/>
        <w:ind w:firstLine="450"/>
        <w:rPr>
          <w:sz w:val="30"/>
          <w:szCs w:val="30"/>
        </w:rPr>
      </w:pPr>
      <w:r>
        <w:rPr>
          <w:rFonts w:eastAsia="Times New Roman"/>
          <w:sz w:val="30"/>
          <w:szCs w:val="30"/>
        </w:rPr>
        <w:t xml:space="preserve"> </w:t>
      </w:r>
      <w:r>
        <w:rPr>
          <w:sz w:val="30"/>
          <w:szCs w:val="30"/>
        </w:rPr>
        <w:t>接下来是副校长郑宙慧女士跟我们大家上的第一堂关于管理与协调的课程，郑总结合门店的实际跟我们生活上的小细节绘声绘声的讲述了怎样做好门店的管理人员以及怎样更好的跟门店上的每个员工更好的相处；这个话题上我深有感触。我在大邑太极上了一年多的班，当时门店是大邑开的第一家太极大药房直营店只有三个员工我也是年龄最大的那个；但是感觉跟妹妹们相处还不错，她们都爱跟我谈心把我当大姐姐，无论在工作还是生活上我们都能很融洽的沟通；遇到问题时大家相互讨论共同解决；遇到销售不好时大家相互鼓励，慢慢的销售上去了，大家的底气更足了。当时我是本地人，熟人多；所以在销售上更占优势，妹妹们的专业知识也是很扎实的，慢慢的门店让周边的群众所熟知，而且经过不长时间太极大药房逐渐让大邑人民所熟知；并能与当地的利民药业连锁有限公司齐头并进，并有了超越她们的趋势；大家的干劲十足！太极这个大家庭里学到了很多新的医药知识，丰富了自己的内涵，并能更好的在工作做运用，让销售的客单价有所提高。由于家庭的原因我从大邑调到了成都太极大药房二环路西一段药店上班，来到这个店团队精神的重要性更加突显；就像郑总跟我们分析的一样每个店员都有各自的特点，长处跟不足，怎样更好的让她们的优点放大化，并将缺点更好的缩小是个很好的课题；通过两周的工作，我逐渐熟悉了在店上的上班节奏；并于店上的妹妹能很好的相处和沟通。作为一位大姐姐，我觉得首先还是自己要做好表率榜样，处处严格要求自己，不对的希望妹妹们能给指出来，让自己无论是工作中还是生活中都能与她们很好的沟通，随时知道大家的想法，对门店的工作提出的问题意见我都会用专门的笔记本记录下来；对我提出的意见我也能虚心接受，所以我来了没多久小妹妹都爱找我私下聊天跟我谈谈工作上的，生活上的需求，把我当成知心朋友；工作热情慢慢也回来了。而且他们的积极性也大大提高了，门店上的销售也有所提高。每个人的惰性都有，但是工作环境很有激情，不是每天都感觉没有盼头的那样，自然精气神就回来了。在这个店我能很明显的感觉到！</w:t>
      </w:r>
    </w:p>
    <w:p>
      <w:pPr>
        <w:pStyle w:val="Normal"/>
        <w:ind w:firstLine="450"/>
        <w:rPr>
          <w:sz w:val="30"/>
          <w:szCs w:val="30"/>
        </w:rPr>
      </w:pPr>
      <w:r>
        <w:rPr>
          <w:sz w:val="30"/>
          <w:szCs w:val="30"/>
        </w:rPr>
        <w:t>后来承蒙吴经理跟我片区主管对我的信任，我于</w:t>
      </w:r>
      <w:r>
        <w:rPr>
          <w:sz w:val="30"/>
          <w:szCs w:val="30"/>
        </w:rPr>
        <w:t>2012</w:t>
      </w:r>
      <w:r>
        <w:rPr>
          <w:sz w:val="30"/>
          <w:szCs w:val="30"/>
        </w:rPr>
        <w:t>年</w:t>
      </w:r>
      <w:r>
        <w:rPr>
          <w:sz w:val="30"/>
          <w:szCs w:val="30"/>
        </w:rPr>
        <w:t>3</w:t>
      </w:r>
      <w:r>
        <w:rPr>
          <w:sz w:val="30"/>
          <w:szCs w:val="30"/>
        </w:rPr>
        <w:t>月</w:t>
      </w:r>
      <w:r>
        <w:rPr>
          <w:sz w:val="30"/>
          <w:szCs w:val="30"/>
        </w:rPr>
        <w:t>11</w:t>
      </w:r>
      <w:r>
        <w:rPr>
          <w:sz w:val="30"/>
          <w:szCs w:val="30"/>
        </w:rPr>
        <w:t>日跟上一任店长简单交接了一下，成为了二环路西一段的店长。说实话，我的能力真的不够，感觉妹妹们更比我适合来当店长；看在我是个老大姐的份上公司让我做好一个榜样作用，让我来当店长。我在接店后与两个妹妹私下开了一个我们店的总结会，对她们的优点我是毫无保留的提出表扬，做到不对的我也提出说了，让她们跟我提意见跟建议；我发现其实她们的积极性还蛮高的，为门店的销售提出了很多好的建议；并在后来的销售中得到了一定成效。我希望自己在店上就是能与她们共同学习共同进步，让她们的福利得到提高；更好的工作下去。一个店的销售不是一个人的，而是集体的成果！在第一堂郑总的授课中更明白了很多道理，对今后自己的工作有了更新的感悟，我一定会把在见习店长培训班上学到的知识更好的运用在工作中去，与店上的妹妹一起努力抓好销售，让店上的销售更上一个新的台阶；努力完成公司下达的各项任务！</w:t>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18:00Z</dcterms:created>
  <dc:creator>微软用户</dc:creator>
  <dc:description/>
  <cp:keywords/>
  <dc:language>en-US</dc:language>
  <cp:lastModifiedBy>微软用户</cp:lastModifiedBy>
  <dcterms:modified xsi:type="dcterms:W3CDTF">2012-05-20T07:47:00Z</dcterms:modified>
  <cp:revision>59</cp:revision>
  <dc:subject/>
  <dc:title/>
</cp:coreProperties>
</file>