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68"/>
        <w:gridCol w:w="1341"/>
        <w:gridCol w:w="862"/>
        <w:gridCol w:w="582"/>
        <w:gridCol w:w="318"/>
        <w:gridCol w:w="1094"/>
      </w:tblGrid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2710</wp:posOffset>
                  </wp:positionV>
                  <wp:extent cx="1028700" cy="1188720"/>
                  <wp:effectExtent l="0" t="0" r="0" b="0"/>
                  <wp:wrapNone/>
                  <wp:docPr id="1" name="2008126212485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8126212485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11982051664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成都卫生学校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0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中山北路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196660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都江堰市兴堰逸苑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0669043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.09---2001.07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四川省成都卫生学校学习护理专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委员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.09---2011.07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都瑞泰科技有限公司从事医药导购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4---</w:t>
            </w:r>
            <w:r>
              <w:rPr>
                <w:sz w:val="24"/>
              </w:rPr>
              <w:t>直今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四川太极大药房连锁有限公司中山北路店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5:49:00Z</dcterms:created>
  <dc:creator>微软用户</dc:creator>
  <dc:description/>
  <cp:keywords/>
  <dc:language>en-US</dc:language>
  <cp:lastModifiedBy>微软用户</cp:lastModifiedBy>
  <dcterms:modified xsi:type="dcterms:W3CDTF">2012-05-20T06:42:00Z</dcterms:modified>
  <cp:revision>3</cp:revision>
  <dc:subject/>
  <dc:title>成都市零售企业处方审核员培训学员报名表</dc:title>
</cp:coreProperties>
</file>