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村街店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重点门店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光华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店内的货品货架重新调整及陈列；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店外活动的开展，争取增加人流量，每周邀请一到二个厂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5:00Z</dcterms:created>
  <dc:creator>微软用户</dc:creator>
  <dc:description/>
  <cp:keywords/>
  <dc:language>en-US</dc:language>
  <cp:lastModifiedBy>USER</cp:lastModifiedBy>
  <dcterms:modified xsi:type="dcterms:W3CDTF">2012-04-28T03:48:00Z</dcterms:modified>
  <cp:revision>9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