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龙华北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至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szCs w:val="21"/>
          <w:u w:val="single"/>
        </w:rPr>
        <w:t>踏青季健康带身上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38</w:t>
      </w:r>
      <w:r>
        <w:rPr>
          <w:szCs w:val="21"/>
          <w:u w:val="single"/>
        </w:rPr>
        <w:t>元送蜜语花香体验装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，满</w:t>
      </w:r>
      <w:r>
        <w:rPr>
          <w:szCs w:val="21"/>
          <w:u w:val="single"/>
        </w:rPr>
        <w:t>68</w:t>
      </w:r>
      <w:r>
        <w:rPr>
          <w:szCs w:val="21"/>
          <w:u w:val="single"/>
        </w:rPr>
        <w:t>元送蜜语体验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包</w:t>
      </w:r>
      <w:r>
        <w:rPr>
          <w:szCs w:val="21"/>
          <w:u w:val="single"/>
        </w:rPr>
        <w:t>+</w:t>
      </w:r>
      <w:r>
        <w:rPr>
          <w:szCs w:val="21"/>
          <w:u w:val="single"/>
        </w:rPr>
        <w:t>藿香正气液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盒或餐具套包（二选一）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1.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1.2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9.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6.7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3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0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6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2.9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7.7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7.45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1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3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1.2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7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4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0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8.02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8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.11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5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.24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32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人，上周会员办理 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语花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Cs w:val="21"/>
        </w:rPr>
        <w:t>本次买满送正气液，比较实惠，夏季家庭常备药，顾客接受度很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顾客详细介绍会员权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每次活动我们都会为顾客设定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会员专享栏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会员可以凭会员卡免费测血压、微量元素等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这次我们做到了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活动宣传单我们基本做到每张都发放到了消费者手里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顾客进店也做到了一一介绍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组方销售有待提高。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争取在下次活动中能再接再励，超越这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甘金霞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cp:keywords/>
  <dc:language>en-US</dc:language>
  <cp:lastModifiedBy>微软用户</cp:lastModifiedBy>
  <dcterms:modified xsi:type="dcterms:W3CDTF">2012-05-02T07:53:00Z</dcterms:modified>
  <cp:revision>208</cp:revision>
  <dc:subject/>
  <dc:title>活动总结</dc:title>
</cp:coreProperties>
</file>