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学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38221983102017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en-US" w:eastAsia="zh-CN"/>
              </w:rPr>
              <w:t>200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01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21136767@qq.com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市武侯区燃灯寺东街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号太极大药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882420353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8.1-2012.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华安堂药业零售连锁有限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-5-18-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1-08-17T01:15:00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