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黄苑东街关于新电脑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接手的门店配备的电脑太老旧，常常出现死机及系统不稳定的情况出现，影响门店的正常工作，为了避免以后电脑不能使用带来的麻烦，现在申请一台新电脑。希望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营业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cp:keywords/>
  <dc:language>en-US</dc:language>
  <cp:lastModifiedBy>user</cp:lastModifiedBy>
  <dcterms:modified xsi:type="dcterms:W3CDTF">2012-05-16T09:0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