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60"/>
        <w:gridCol w:w="2978"/>
        <w:gridCol w:w="2200"/>
        <w:gridCol w:w="3560"/>
        <w:gridCol w:w="1180"/>
        <w:gridCol w:w="1100"/>
      </w:tblGrid>
      <w:tr>
        <w:trPr>
          <w:trHeight w:val="40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表：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号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力枇杷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m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三九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3J,120404J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枝茯苓胶囊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gx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康缘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醒脑再造胶囊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5g×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亚泰明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001-201203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感宁胶囊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gx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亚泰明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001-201203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溃疡灵胶囊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gx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亚泰明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001-201202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春胶囊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gx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亚泰明星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001-201203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枝茯苓胶囊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1gx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康缘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七痛经胶囊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gx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奥星制药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1106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110603 ,110801 ,110802, 110901 ,110902, 1110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愈伤灵胶囊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gx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白云制药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批号全部退回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藿香清胃胶囊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2gx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俊宏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201108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,21111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炎可宁胶囊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gx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绵阳制药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批号全部退回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颠茄铝胶囊Ⅲ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gx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康立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晋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0601  201107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一片天医药集团制药有限公司召生产的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喉疾灵胶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至</w:t>
            </w:r>
            <w:r>
              <w:rPr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间生产的及</w:t>
            </w:r>
            <w:r>
              <w:rPr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生产的批号从</w:t>
            </w:r>
            <w:r>
              <w:rPr>
                <w:kern w:val="0"/>
                <w:sz w:val="22"/>
                <w:szCs w:val="22"/>
              </w:rPr>
              <w:t>1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kern w:val="0"/>
                <w:sz w:val="22"/>
                <w:szCs w:val="22"/>
              </w:rPr>
              <w:t>1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次）退回仓库，该公司生产的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咳特灵胶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批次全部退回仓库。</w:t>
            </w:r>
          </w:p>
        </w:tc>
      </w:tr>
      <w:tr>
        <w:trPr>
          <w:trHeight w:val="1065" w:hRule="atLeast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申高申化制药有限公司生产的胶囊制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除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复方肝寖膏胶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110401  120401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盐酸林可霉素胶囊</w:t>
            </w:r>
            <w:r>
              <w:rPr>
                <w:kern w:val="0"/>
                <w:sz w:val="24"/>
              </w:rPr>
              <w:t xml:space="preserve">110901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诺氟沙星胶囊</w:t>
            </w:r>
            <w:r>
              <w:rPr>
                <w:kern w:val="0"/>
                <w:sz w:val="24"/>
              </w:rPr>
              <w:t>12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氨珈黄敏胶囊</w:t>
            </w:r>
            <w:r>
              <w:rPr>
                <w:kern w:val="0"/>
                <w:sz w:val="24"/>
              </w:rPr>
              <w:t>12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复方氨酚烷胺胶囊</w:t>
            </w:r>
            <w:r>
              <w:rPr>
                <w:kern w:val="0"/>
                <w:sz w:val="24"/>
              </w:rPr>
              <w:t>12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胃膜素胶囊</w:t>
            </w:r>
            <w:r>
              <w:rPr>
                <w:kern w:val="0"/>
                <w:sz w:val="24"/>
              </w:rPr>
              <w:t>12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七个批次不退回仓库外，其他所有胶囊制剂全部退回仓库。</w:t>
            </w:r>
          </w:p>
        </w:tc>
      </w:tr>
      <w:tr>
        <w:trPr>
          <w:trHeight w:val="402" w:hRule="atLeast"/>
        </w:trPr>
        <w:tc>
          <w:tcPr>
            <w:tcW w:w="138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华康药业股份有限公司生产的血栓心脉宁胶囊（</w:t>
            </w:r>
            <w:r>
              <w:rPr>
                <w:kern w:val="0"/>
                <w:sz w:val="24"/>
              </w:rPr>
              <w:t xml:space="preserve">ID:1316 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kern w:val="0"/>
                <w:sz w:val="24"/>
              </w:rPr>
              <w:t>20s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号：</w:t>
            </w:r>
            <w:r>
              <w:rPr>
                <w:kern w:val="0"/>
                <w:sz w:val="24"/>
              </w:rPr>
              <w:t>11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kern w:val="0"/>
                <w:sz w:val="24"/>
              </w:rPr>
              <w:t xml:space="preserve">ID:53851 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4s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号：</w:t>
            </w:r>
            <w:r>
              <w:rPr>
                <w:kern w:val="0"/>
                <w:sz w:val="24"/>
              </w:rPr>
              <w:t xml:space="preserve">110102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kern w:val="0"/>
                <w:sz w:val="24"/>
              </w:rPr>
              <w:t xml:space="preserve">ID:1344 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kern w:val="0"/>
                <w:sz w:val="24"/>
              </w:rPr>
              <w:t>40s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号：</w:t>
            </w:r>
            <w:r>
              <w:rPr>
                <w:kern w:val="0"/>
                <w:sz w:val="24"/>
              </w:rPr>
              <w:t>110301  110302 110304   110306  110402  110501  1107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及该产品在</w:t>
            </w: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生产的所有批号全部召回，该公司生产的慢肝养阴胶囊（</w:t>
            </w:r>
            <w:r>
              <w:rPr>
                <w:kern w:val="0"/>
                <w:sz w:val="24"/>
              </w:rPr>
              <w:t xml:space="preserve">ID:2369 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kern w:val="0"/>
                <w:sz w:val="24"/>
              </w:rPr>
              <w:t>36s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号：</w:t>
            </w:r>
            <w:r>
              <w:rPr>
                <w:kern w:val="0"/>
                <w:sz w:val="24"/>
              </w:rPr>
              <w:t>12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及该产品在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生产的所有批号全部退回仓库。</w:t>
            </w:r>
          </w:p>
        </w:tc>
      </w:tr>
      <w:tr>
        <w:trPr>
          <w:trHeight w:val="1080" w:hRule="atLeast"/>
        </w:trPr>
        <w:tc>
          <w:tcPr>
            <w:tcW w:w="138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58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认真清理：北大国际医院集团西南合成制药股份有限公司、四川菲德力制药有限公司、哈尔滨华雨制药集团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华雨制药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修正药业集团长春高新制药有限公司、四川制药制剂有限公司、成都锦华药业有限责任公司、吉林东丰药业（除前列回春胶囊外的全部胶囊制剂）、吉林通化博祥药业有限公司、辽宁倍奇药业、辽宁福源药业、吉林省罗邦药业、山东方明药业、吉林省七星山药业、通化斯威药业股份、吉林省辉南辉发 制药股份有限公司、四川通园药业、广东新峰药业股份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博罗先锋药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广西禅方药业、吉林省大俊药业、北京三九药业（复方氨酚烷胺胶囊）、黄石三九（牛黄蛇胆川贝胶囊）、重庆陪都药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间生产的所有胶囊）生产的所有胶囊制剂所有批号全部退回仓库。</w:t>
            </w:r>
          </w:p>
        </w:tc>
      </w:tr>
      <w:tr>
        <w:trPr>
          <w:trHeight w:val="2145" w:hRule="atLeast"/>
        </w:trPr>
        <w:tc>
          <w:tcPr>
            <w:tcW w:w="13858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58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陕西白云制药有限公司召回通知。通知该公司生产的愈伤灵胶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:422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g*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所有批号全部召回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陕西奥星制药有限公司召回通知。通知该公司生产的田七痛经胶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:386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g*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，批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3 ,110801 ,110802, 110901 ,110902, 11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退回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辽宁倍奇药业有限公司生产的所有胶囊制剂全部退回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吉林显锋科技制药有限公司召回通知。通知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ID3984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颠茄铝胶囊（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 批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201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召回 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请注意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吉林东丰药业有限公司（除前列回春胶囊外的全部胶囊制剂）全部下柜封存，暂不退回！</w:t>
            </w:r>
          </w:p>
        </w:tc>
      </w:tr>
      <w:tr>
        <w:trPr>
          <w:trHeight w:val="2640" w:hRule="atLeast"/>
        </w:trPr>
        <w:tc>
          <w:tcPr>
            <w:tcW w:w="13858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36:00Z</dcterms:created>
  <dc:creator>User</dc:creator>
  <dc:description/>
  <cp:keywords/>
  <dc:language>en-US</dc:language>
  <cp:lastModifiedBy>User</cp:lastModifiedBy>
  <dcterms:modified xsi:type="dcterms:W3CDTF">2012-05-18T01:40:00Z</dcterms:modified>
  <cp:revision>2</cp:revision>
  <dc:subject/>
  <dc:title>附表：</dc:title>
</cp:coreProperties>
</file>