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心得体会</w:t>
      </w:r>
    </w:p>
    <w:p>
      <w:pPr>
        <w:pStyle w:val="Normal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昨天，正式参加了第四届店长培训，虽然只有短短半天时间，但自己感悟颇多，特别是郑总的讲课，让我学习到了很多的知识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店长作为一个基层干部，不仅要做好本职工作，更重要的是要带领好一个团队，为同一个目标而努力。以一个领导者的心态要求自身，以一个家长的身份带领整个团队。首先在工作中，自身严格要求自己，以一个领导者的眼光看问题，而不仅仅局限于自身，一切以门店利益为重，为同事们做好一个榜样。在于员工相处之中，要以一个家长的身份。每一个员工都有自己的性格特征，都会有自己的想法，而作为一个家长，就要细心了解每一个员工的特点，合理安排她们的工作，能长有所用，给他们一个自由发挥的空间。员工在工作中的进步，要及时给以鼓励，在工作中的失误，要进行正确的引导，而不是一味的责备与打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有了一个和谐的工作氛围，更需要充满激情的工作目标，这是店长就应充当一味兴奋剂。在团队进步时，给以鼓励与奖励，并继续努力完成更高的目标，在遇到瓶颈时，要与员工认真分析原因，听取大家的合理建议，共同努力克服困难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在下午的培训中，我们做了小游戏。虽然很简单，但却让我对上午进行的讲课有了更实质性的认识。大家围成一个圈，一个一个的进行了自我介绍。虽然只有自己门店与姓名短短几句，但通过发自内心的微笑与亲切的握手，让我真切体会到一个团队的和谐与团结是多么的重要。只有让大家深刻的感受到我们是大家庭中的一员！才会有更多的激情让我们共同努力。接下来，我们进行了分组，我们子一起一个一个的认识对方，我认真记住他们的名字与门店。这种感觉很奇妙，原来我身边不仅仅只有自己门店的几个同事，这些陌生又熟悉的面孔，都是我的同事，在接下来的日子里，我要与他们共同努力，一起学习，相互帮助。我相信，这将是我在太极新的一个开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2:00Z</dcterms:created>
  <dc:creator>微软用户</dc:creator>
  <dc:description/>
  <cp:keywords/>
  <dc:language>en-US</dc:language>
  <cp:lastModifiedBy>微软用户</cp:lastModifiedBy>
  <dcterms:modified xsi:type="dcterms:W3CDTF">2012-05-18T02:22:00Z</dcterms:modified>
  <cp:revision>4</cp:revision>
  <dc:subject/>
  <dc:title/>
</cp:coreProperties>
</file>