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关于调整蜜语花香“五一”促销活动蜂胶买一赠一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435"/>
        <w:rPr/>
      </w:pPr>
      <w:r>
        <w:rPr>
          <w:sz w:val="28"/>
          <w:szCs w:val="28"/>
        </w:rPr>
        <w:t>为加大蜜语花香销售力度，增加蜜语花香销量，集团公司于厂家谈判，决定调整原“蜜语花香蜂胶买一送</w:t>
      </w:r>
      <w:r>
        <w:rPr>
          <w:sz w:val="28"/>
          <w:szCs w:val="28"/>
        </w:rPr>
        <w:t>88</w:t>
      </w:r>
      <w:r>
        <w:rPr>
          <w:sz w:val="28"/>
          <w:szCs w:val="28"/>
        </w:rPr>
        <w:t>元蜂蜜一瓶”的活动方案，具体调整方案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方案：</w:t>
      </w:r>
    </w:p>
    <w:p>
      <w:pPr>
        <w:pStyle w:val="Normal"/>
        <w:ind w:left="4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原“蜜语花香蜂胶买一送</w:t>
      </w:r>
      <w:r>
        <w:rPr>
          <w:b/>
          <w:color w:val="FF0000"/>
          <w:sz w:val="28"/>
          <w:szCs w:val="28"/>
        </w:rPr>
        <w:t>88</w:t>
      </w:r>
      <w:r>
        <w:rPr>
          <w:b/>
          <w:color w:val="FF0000"/>
          <w:sz w:val="28"/>
          <w:szCs w:val="28"/>
        </w:rPr>
        <w:t>元蜂蜜一瓶”改为“蜜语花香蜂胶买一送一瓶蜂胶（同等价值</w:t>
      </w:r>
      <w:r>
        <w:rPr>
          <w:b/>
          <w:color w:val="FF0000"/>
          <w:sz w:val="28"/>
          <w:szCs w:val="28"/>
        </w:rPr>
        <w:t>218</w:t>
      </w:r>
      <w:r>
        <w:rPr>
          <w:b/>
          <w:color w:val="FF0000"/>
          <w:sz w:val="28"/>
          <w:szCs w:val="28"/>
        </w:rPr>
        <w:t>元）”的活动方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时间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起，赠品送完为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工作要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原计划赠送的</w:t>
      </w:r>
      <w:r>
        <w:rPr>
          <w:sz w:val="28"/>
          <w:szCs w:val="28"/>
        </w:rPr>
        <w:t>88</w:t>
      </w:r>
      <w:r>
        <w:rPr>
          <w:sz w:val="28"/>
          <w:szCs w:val="28"/>
        </w:rPr>
        <w:t>元的赠品蜂蜜需在赠品蜂胶送完后再按照原计划执行赠送。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未分配到赠品的门店，也需执行“五一”蜜语花香促销活动，如需要赠品可在有赠品的门店上进行互调（分配到赠品的门店见附件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赠品会尽快分配到门店上，收到赠品的门店需在“配送收货”功能中将赠品入库记账。各门店赠品互调时，需进行赠品移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须保留收银小票，凭小票核销赠品。为确保赠品惠及顾客，各门店须重视赠品管理，严格做好赠品发放登记工作，严禁将赠品私用或挪作他用。活动结束后，门店需将收银小票及赠品登记表返回营业部，赠品需账货相符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门店须将活动内容进行手绘</w:t>
      </w:r>
      <w:r>
        <w:rPr>
          <w:sz w:val="28"/>
          <w:szCs w:val="28"/>
        </w:rPr>
        <w:t>pop</w:t>
      </w:r>
      <w:r>
        <w:rPr>
          <w:sz w:val="28"/>
          <w:szCs w:val="28"/>
        </w:rPr>
        <w:t>、爆炸签、口头介绍等形式广泛宣传，并做重点推荐。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该活动不再同时参与打折积分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五一”蜜语花香具体活动内容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发的“关于五一蜜语花香促销活动的通知”，有任何问题请联系商品部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太极大药房商品部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-5-17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2:00Z</dcterms:created>
  <dc:creator>微软用户</dc:creator>
  <dc:description/>
  <cp:keywords/>
  <dc:language>en-US</dc:language>
  <cp:lastModifiedBy>微软用户</cp:lastModifiedBy>
  <dcterms:modified xsi:type="dcterms:W3CDTF">2012-05-17T08:40:00Z</dcterms:modified>
  <cp:revision>38</cp:revision>
  <dc:subject/>
  <dc:title/>
</cp:coreProperties>
</file>