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变更质管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交大二店原质管员杨娟离职，现交大二店质管员变更为杨燕同志</w:t>
            </w:r>
            <w:r>
              <w:rPr/>
              <w:t>.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樽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1:00Z</dcterms:created>
  <dc:creator>yida</dc:creator>
  <dc:description/>
  <cp:keywords/>
  <dc:language>en-US</dc:language>
  <cp:lastModifiedBy>USER</cp:lastModifiedBy>
  <dcterms:modified xsi:type="dcterms:W3CDTF">2012-05-17T05:05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