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中片区关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循环系统补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城中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循环系统的培训和考核接近尾声，为检验员工病种组方用药的能力、病种组方用药知识的运用性，以及掌握培训专员培训的实施情况，通过大家的努力，城中片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循环系统的考核结果较好，但有部分人员需要补考，名单是：浆洗店的蔡亚莉、陈城。北东街的邱懿波、小关庙的郭欢欢、水杉街店的胡光宾。这次补考的形式是片区把补考的题发到各门店邮箱，请店长打印题出来组织要补考的员工进行现场答题，各门店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答题发到片区内网邮箱。共同提升员工的销售技巧和搭配用药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城中片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.5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7:00Z</dcterms:created>
  <dc:creator>USER</dc:creator>
  <dc:description/>
  <cp:keywords/>
  <dc:language>en-US</dc:language>
  <cp:lastModifiedBy>USER</cp:lastModifiedBy>
  <dcterms:modified xsi:type="dcterms:W3CDTF">2012-05-17T02:30:00Z</dcterms:modified>
  <cp:revision>11</cp:revision>
  <dc:subject/>
  <dc:title/>
</cp:coreProperties>
</file>